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  <w:lang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32610</wp:posOffset>
            </wp:positionH>
            <wp:positionV relativeFrom="paragraph">
              <wp:posOffset>-693420</wp:posOffset>
            </wp:positionV>
            <wp:extent cx="469900" cy="477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80300</wp:posOffset>
            </wp:positionH>
            <wp:positionV relativeFrom="paragraph">
              <wp:posOffset>-693420</wp:posOffset>
            </wp:positionV>
            <wp:extent cx="53721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554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54400"/>
                          <a:chOff x="0" y="0"/>
                          <a:chExt cx="5274360" cy="55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43.65pt" coordorigin="0,0" coordsize="8306,873">
                <v:rect id="shape_0" stroked="f" o:allowincell="f" style="position:absolute;left:0;top:0;width:8305;height: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عطلة آمنة وسع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3"/>
          <w:szCs w:val="33"/>
          <w:lang w:bidi="ar-SA"/>
        </w:rPr>
      </w:pPr>
      <w:r>
        <w:rPr>
          <w:rFonts w:cs="Arial" w:ascii="Arial" w:hAnsi="Arial"/>
          <w:b/>
          <w:bCs/>
          <w:color w:val="000000"/>
          <w:sz w:val="33"/>
          <w:szCs w:val="33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bidi="ar-SA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نصائح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لتص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ّ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ف حكيم 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آ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من في العطلة الصي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ّ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ة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طلة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ض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ول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قات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وت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اعب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ك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ز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اك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ك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شاط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فيهي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ع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ول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فو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خاط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كم، أيّها الأولاد، تقع المسؤوليّة في المحافظة على  سلامتكم، وعليكم إتباع  التعليمات لتضمنوا عودتكم سالمين، لسنة دراسيّة جديدة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كم مراعاة قواعد الأمان الآتية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سير الصحيح</w:t>
      </w: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numPr>
          <w:ilvl w:val="0"/>
          <w:numId w:val="2"/>
        </w:numPr>
        <w:ind w:left="1590" w:right="0" w:hanging="76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أكيد على السير الصحيح والآمن على الرصيف بعيدًا عن حافّة الشارع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590" w:right="0" w:hanging="76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الأماكن التي لا يوجد فيها رصيف، يجب السير على الجانب الأيسر من الشارع، مقابل حركة السير، وبعيدًا عن الشارع قدر الإمكان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590" w:right="0" w:hanging="76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يار المكان الأنسب لعبور الطريق، ويفضّل</w:t>
      </w:r>
      <w:r>
        <w:rPr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بور فوق جسر أو داخل نفق، إن وجد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ر مشاة مع إشارة ضوئيّة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ر مشاة بدون إشارة ضوئيّة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الأماكن التي لا يوجد فيها ممر مشاة، يفضّل العبور عند أقرب مفترق طرق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1590" w:right="0" w:hanging="76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وقّف عند ممر المشاة، مع التأكيد على قواعد العبور التالية</w:t>
      </w:r>
      <w:r>
        <w:rPr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ختار المكان الأكثر أمنًا للعبور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وقّف خطوة قبل حافّة الرصيف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نظر إلى جميع الجهات ونصغي لصوت حركة السير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ما يكون الشارع خاليًا، نعبر بخطّ مستقيم وخطًى سريعة ويقظة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ستمرّ في النظر إلى الجانبين أثناء العبور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 الاجتياز، يجب الابتعاد عن الشارع والسير على الرصيف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590" w:right="0" w:hanging="76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ناء السير في مجموعة يجب السير بصفّ طوليّ، الواحد تلوّ الآخر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825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825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825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590" w:right="0" w:hanging="76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ساعات الظلام، يفضّل السير في مكان مضاء والتزوّد بفانوس وربط عاكس للضوء على الأقدام والذراعين أو ارتداء ملابس فاتحة اللون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590" w:right="0" w:hanging="76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 السير دائمًا في الطريق الأكثر أمانًا وحركة السير فيها قليلة وغير صاخ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  <w:lang w:bidi="ar-SA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  <w:lang w:bidi="ar-SA"/>
              </w:rPr>
              <w:t xml:space="preserve">اقرأ قواعد الأمان للسير الصحيح على الشارع، ثم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  <w:lang w:bidi="ar-SA"/>
              </w:rPr>
              <w:t>اكتب قاعدتي أمان تراهما مهمّتين جدًّا للسير الصحيح على الشارع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19685" simplePos="0" locked="0" layoutInCell="0" allowOverlap="1" relativeHeight="3">
                <wp:simplePos x="0" y="0"/>
                <wp:positionH relativeFrom="page">
                  <wp:posOffset>2293620</wp:posOffset>
                </wp:positionH>
                <wp:positionV relativeFrom="paragraph">
                  <wp:posOffset>206375</wp:posOffset>
                </wp:positionV>
                <wp:extent cx="4686300" cy="2385695"/>
                <wp:effectExtent l="0" t="334010" r="0" b="1917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4400">
                          <a:off x="0" y="0"/>
                          <a:ext cx="4686480" cy="2385720"/>
                        </a:xfrm>
                        <a:prstGeom prst="cloudCallout">
                          <a:avLst>
                            <a:gd name="adj1" fmla="val 16324"/>
                            <a:gd name="adj2" fmla="val 12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6.2pt;width:368.95pt;height:187.8pt;mso-wrap-style:none;v-text-anchor:middle;rotation:27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قاعدة الأولى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9545</wp:posOffset>
                </wp:positionH>
                <wp:positionV relativeFrom="paragraph">
                  <wp:posOffset>1905</wp:posOffset>
                </wp:positionV>
                <wp:extent cx="4051300" cy="2872105"/>
                <wp:effectExtent l="0" t="38100" r="20955" b="847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2600">
                          <a:off x="0" y="0"/>
                          <a:ext cx="4051440" cy="2872080"/>
                        </a:xfrm>
                        <a:prstGeom prst="cloudCallout">
                          <a:avLst>
                            <a:gd name="adj1" fmla="val 19361"/>
                            <a:gd name="adj2" fmla="val 70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0.1pt;width:318.95pt;height:226.1pt;mso-wrap-style:none;v-text-anchor:middle;rotation:18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قاعدة الثانية</w:t>
      </w: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  <w:lang w:bidi="ar-SA"/>
        </w:rPr>
      </w:pPr>
      <w:r>
        <w:rPr>
          <w:b/>
          <w:bCs/>
          <w:color w:val="0000FF"/>
          <w:sz w:val="22"/>
          <w:szCs w:val="22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  <w:lang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أماكن اللعب</w:t>
      </w: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numPr>
          <w:ilvl w:val="2"/>
          <w:numId w:val="3"/>
        </w:numPr>
        <w:ind w:left="2655" w:right="0" w:hanging="67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 اللعب في الأماكن المناسبة والآمنة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حات، الملاعب، الحدائق العامّة والخاصّة المحاطة بجدار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2"/>
          <w:numId w:val="3"/>
        </w:numPr>
        <w:ind w:left="2655" w:right="0" w:hanging="67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نع اللعب في الشوارع، الأرصفة، ساحات وقوف السيّارات العامّة والخاصّة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2"/>
          <w:numId w:val="3"/>
        </w:numPr>
        <w:ind w:left="2655" w:right="0" w:hanging="67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ناء ذهابك إلى ساحات اللعب، يجب السير حسب القواعد الصحيحة، حمل الكرة داخل كيس لتجنّب تدحرجها إلى الشارع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2"/>
          <w:numId w:val="3"/>
        </w:numPr>
        <w:ind w:left="2655" w:right="0" w:hanging="67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ناء اللعب، يجب الانتباه والمحافظة على أنفسنا وعلى الآخرين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65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مل الناق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ما أريد أن ألعب، يجب علي أن ألعب في أماكن 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 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نوع اللعب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ناء ذهابي إلى ساحة اللعب يج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ثناء اللعب يجب الانتباه والمحافظة ع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_______________________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ركوب على الدرّاجات الهوائيّة</w:t>
      </w: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 ركوب الدرّاجة يجب التأكّد من سلامتها، وفحص جميع وسائل الأمان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 وضع خوذة لحماية الرأس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 ركوب الدرّاجة حسب القواعد، التزام جهة اليمين، الامتثال لإشارات المرور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ساعات الظلام يجب ربط عاكس للضوء، على الجسم وخاصّة القدمين، الذراعين والخوذة،  بالإضافة  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عاكس الموجود على الدرّاجة 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ضّل الركوب في الشوارع غير المزدحمة، المسارات الخاصّة بالدرّاجات والساحات المناسبة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 نركب الدرّاجات في الشوارع المزدحمة بحركة المرور، الشوارع السريعة بين المدن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8135</wp:posOffset>
                </wp:positionH>
                <wp:positionV relativeFrom="paragraph">
                  <wp:posOffset>208280</wp:posOffset>
                </wp:positionV>
                <wp:extent cx="5143500" cy="3131820"/>
                <wp:effectExtent l="19685" t="19685" r="19685" b="527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132000"/>
                        </a:xfrm>
                        <a:prstGeom prst="wedgeEllipseCallout">
                          <a:avLst>
                            <a:gd name="adj1" fmla="val -45976"/>
                            <a:gd name="adj2" fmla="val 653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16.4pt;width:404.95pt;height:2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عندما أركب درّاجتي يجب عليّ أن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SA"/>
        </w:rPr>
        <w:t xml:space="preserve"> 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سفر بالسيّ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خول والخروج من السيّارة يتمّ من الباب الأقرب للرصيف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 بدء السفر، يجب إغلاق الأبواب جيّدًا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 ربط حزام الأمان، واستعمال وسائل حزم مناسبة في المقاعد الأما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ة والخلفيّة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نع إخراج أجزاء الجسم من السيّارة، كما ويمنع رميّ النفايات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المواصلات العامّة، يجب التصرّف بأدب، وعندما نسافر واقفين يجب مسك المقابض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-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محطّة الباص يجب الانتظار خطوتين قبل حافّة الرصيف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-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ناء النزول من الباص يجب الابتعاد فورًا إلى الرصيف وعدم عبور الطريق من أمام أو خلف الباص والانتظار حتّى يترك الباص المحطّة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89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دما أسافر بالسيارة، مع أبي أو أمي، يجب علي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دما أسافر في المواصلات العامّة يجب علي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lang w:bidi="ar-SA"/>
        </w:rPr>
      </w:pP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تم تحميل هذا الملف من موقع متجر يار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lang w:bidi="ar-SA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bidi="ar-SA"/>
        </w:rPr>
        <w:t>www.yara-ot-shop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جر يار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لألعاب التفكير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الكتب التحضير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والأدوات العلاج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دعوكم لمتعة التس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متجر يارا الكائن في الطي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الموقع الالكترو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  <w:lang w:bidi="ar-SA"/>
          </w:rPr>
          <w:t>www.yara-ot-shop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مكانية التوصيل متاحة حتى باب البيت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مكانيات دفع عديدة لراحتكم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شارة مجانية ومساعدة في اختيار ما يناسبكم مع طاقم المتجر المختص في المج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  <w:lang w:bidi="ar-SA"/>
        </w:rPr>
      </w:pP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  <w:lang w:bidi="ar-SA"/>
        </w:rPr>
        <w:t>متجر يارا ليس كأي متجر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  <w:lang w:bidi="ar-SA"/>
        </w:rPr>
        <w:t>نقطة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  <w:lang w:bidi="ar-SA"/>
        </w:rPr>
        <w:t>.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SA"/>
      </w:rPr>
      <w:t>وزارة التربية والتعليم</w:t>
    </w:r>
  </w:p>
  <w:p>
    <w:pPr>
      <w:pStyle w:val="Header"/>
      <w:jc w:val="center"/>
      <w:rPr/>
    </w:pPr>
    <w:r>
      <w:rPr>
        <w:rtl w:val="true"/>
        <w:lang w:bidi="ar-SA"/>
      </w:rPr>
      <w:t>ا</w:t>
    </w:r>
    <w:r>
      <w:rPr>
        <w:rtl w:val="true"/>
        <w:lang w:bidi="ar-JO"/>
      </w:rPr>
      <w:t>لإ</w:t>
    </w:r>
    <w:r>
      <w:rPr>
        <w:rtl w:val="true"/>
        <w:lang w:bidi="ar-SA"/>
      </w:rPr>
      <w:t>دارة التربوية</w:t>
    </w:r>
  </w:p>
  <w:p>
    <w:pPr>
      <w:pStyle w:val="Header"/>
      <w:jc w:val="center"/>
      <w:rPr/>
    </w:pPr>
    <w:r>
      <w:rPr>
        <w:rtl w:val="true"/>
        <w:lang w:bidi="ar-SA"/>
      </w:rPr>
      <w:t>قسم التعليم الابتدائي</w:t>
    </w:r>
  </w:p>
  <w:p>
    <w:pPr>
      <w:pStyle w:val="Header"/>
      <w:jc w:val="center"/>
      <w:rPr>
        <w:lang w:bidi="ar-SA"/>
      </w:rPr>
    </w:pPr>
    <w:r>
      <w:rPr>
        <w:rtl w:val="true"/>
        <w:lang w:bidi="ar-SA"/>
      </w:rPr>
      <w:t>وحدة التربية للحياة في المجتم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right"/>
      <w:pPr>
        <w:tabs>
          <w:tab w:val="num" w:pos="2655"/>
        </w:tabs>
        <w:ind w:left="2655" w:hanging="675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yara-ot-shop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04:00Z</dcterms:created>
  <dc:creator>njah</dc:creator>
  <dc:description/>
  <cp:keywords/>
  <dc:language>en-US</dc:language>
  <cp:lastModifiedBy>חשבון Microsoft</cp:lastModifiedBy>
  <dcterms:modified xsi:type="dcterms:W3CDTF">2024-06-30T08:04:00Z</dcterms:modified>
  <cp:revision>2</cp:revision>
  <dc:subject/>
  <dc:title>عطلة امنة وسعيدة</dc:title>
</cp:coreProperties>
</file>